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NE 11,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 xml:space="preserve">30 </w:t>
      </w:r>
      <w:r>
        <w:rPr/>
        <w:t xml:space="preserve">PM.  Present were </w:t>
      </w:r>
      <w:r>
        <w:rPr>
          <w:lang w:val="en-US"/>
        </w:rPr>
        <w:t>Selectwoman Bik; Se</w:t>
      </w:r>
      <w:r>
        <w:rPr/>
        <w:t>lectmen</w:t>
      </w:r>
      <w:r>
        <w:rPr>
          <w:lang w:val="en-US"/>
        </w:rPr>
        <w:t xml:space="preserve"> Catalano, Chamberland, Haughey and Dubois</w:t>
      </w:r>
      <w:r>
        <w:rPr/>
        <w:t xml:space="preserve">; </w:t>
      </w:r>
      <w:r>
        <w:rPr>
          <w:lang w:val="en-US"/>
        </w:rPr>
        <w:t xml:space="preserve">and </w:t>
      </w:r>
      <w:r>
        <w:rPr/>
        <w:t>Town Administrator Keyes</w:t>
      </w:r>
      <w:r>
        <w:rPr>
          <w:lang w:val="en-US"/>
        </w:rPr>
        <w:t>.</w:t>
      </w:r>
    </w:p>
    <w:p>
      <w:pPr>
        <w:pStyle w:val="TextBody"/>
        <w:jc w:val="center"/>
        <w:rPr>
          <w:lang w:val="en-US"/>
        </w:rPr>
      </w:pPr>
      <w:r>
        <w:rPr>
          <w:lang w:val="en-US"/>
        </w:rPr>
      </w:r>
    </w:p>
    <w:p>
      <w:pPr>
        <w:pStyle w:val="TextBody"/>
        <w:rPr>
          <w:lang w:val="en-US"/>
        </w:rPr>
      </w:pPr>
      <w:r>
        <w:rPr/>
        <w:t>The Board recited the Pledge of Allegiance</w:t>
      </w:r>
      <w:r>
        <w:rPr>
          <w:lang w:val="en-US"/>
        </w:rPr>
        <w:t>.</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s. Bik made a motion to accept the minutes of the meetings of May 21, 2013, seconded by Mr. Haughey.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ointment of Daniel M. Keyes to the Police/Fire/COA Task Force Building Committee as an Ex-Officio Member for an Unexpired Term to Expire Upon Completion of Objective; Appointment of Robert J. Dubois, Chief Ross Atstupenas, Chief Michael Sweeney and Jean Doiron to the Police/Fire/COA Task Force Building Committee for an Unexpired Term to Expire Upon Completion of Objective; Request for Finance Committee Member to the Police/Fire/COA Task Force Building Committee for an Unexpired Term to Expire Upon Completion of Objective</w:t>
      </w:r>
      <w:r>
        <w:rPr>
          <w:lang w:val="en-US"/>
        </w:rPr>
        <w:t xml:space="preserve"> - Chairman Dubois said the Board could vote on the appointments together.  Mr. Keyes and Mr. Chamberland said the Finance Committee would have to recommend a member.  Mr. Haughey made a motion to appoint Robert J. Dubois, Daniel M. Keyes, Chief Ross Atstupenas, Chief Michael Sweeney and Jean Doiron to the Police/Fire/COA Task Force Building Committee for an unexpired term to expire upon completion of objective, seconded by Ms. Bik (Exhibit A).  Mr. Haughey amended his motion to appoint Daniel M. Keyes as an ex-officio member, seconded by Ms. Bik.  Mr. Chamberland said $75,000 was approved at the Annual Town Meeting for a feasibility study and the Town needs to establish a Task Force.  He was wondering if they need a mission statement.  Chairman Dubois said they would work on that.  Vote four ayes with one abstention by Chairman Duboi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Appointment of Anthony Catalano, 45 Roberta Road; Anita Robertson, 61 Edgewater Drive; Mary Jane Lee, 31 Hoyle Circle; and Michael Ando, 18 Crestwood Drive to the Ad-Hoc Economic Development Committee for an Unexpired Term to Expire Upon Completion of Objective </w:t>
      </w:r>
      <w:r>
        <w:rPr>
          <w:lang w:val="en-US"/>
        </w:rPr>
        <w:t xml:space="preserve"> - Mr. Chamberland made a motion to nominate Anthony Catalano, 45 Roberta Road; Anita Robertson, 61 Edgewater Drive; Mary Jane Lee, 31 Hoyle Circle; and Michael Ando, 18 Crestwood Drive to the Ad Hoc Economic Development Committee for an unexpired term to expire upon completion of objective, seconded by Ms. Bik (Exhibit B).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Application for Drainlayer’s License From Neil Smith d/b/a Smith Excavating Services, 321 Mendon Road, Northbridge, MA (Approved by Director of Public Works)</w:t>
      </w:r>
      <w:r>
        <w:rPr>
          <w:lang w:val="en-US"/>
        </w:rPr>
        <w:t xml:space="preserve"> – Mr. Haughey made a motion to approve the application for the drainlayer’s license from Neil Smith d/b/a Smith Excavating Services, seconded by Ms. Bik (Exhibit C).  Mr. Haughey said applicants were supposed to attend the meetings.  Mr. Keyes said Mr. Sullivan, Acting DPW Superintendent signed off on the paperwork.  Mr. Sullivan said Mr. Smith has references, also has had work done by him, is comfortable with him and this is for the house that burned on Main Street.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Earth Removal Licenses – Kimball Sand Co., Inc., Onyx Building Corporation and Wayne Realty Trust </w:t>
      </w:r>
      <w:r>
        <w:rPr>
          <w:lang w:val="en-US"/>
        </w:rPr>
        <w:t xml:space="preserve">– Chairman Dubois said the Board needs to vote on these one at a time.  Mr. Haughey made a motion to approve the application for the earth removal license for Kimball Sand Co., Inc. at Plat 20, lot 38 and Plat 31, lot 4 located between Elm Street and Bellingham Road; subject to the conditions of the Town of Blackstone Soil Removal By-law and special condition attached, seconded by Ms. Bik (Exhibit D).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Haughey made a motion to approve the application for the earth removal license for Kimball Sand Co., Inc. at the northerly side of Elm Street on land abutting Marszalkowski Blvd., subject to the conditions of the Town of Blackstone Earth Removal By-law; Plat 18, lots 20 &amp; 19, seconded by Ms. Bik (Exhibit E).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Haughey made a motion to accept the license as written for Kimball Sand Co., Inc. for Plat 20, lots 1 &amp; 2A, 100 foot buffer zone; with stipulations, seconded by Ms. Bik (Exhibit F).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Keyes said these licenses will be affected by the new earth removal bylaw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Haughey moved to accept the license as written for Onyx Building Corporation for Park, Farm and Elm Streets – Plat 17, lots 27 and 28; no further area is to be opened and must stay in compliance with the plans submitted July of 1994, seconded by Ms. Bik (Exhibit G).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Haughey moved to grant the license as written for Wayne Realty Trust at a site on Quickstream Street, Plat 18, lot 22 with stipulations attached, seconded by Ms. Bik (Exhibit H).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Town Administrator and Board of Selectmen Appointments </w:t>
      </w:r>
      <w:r>
        <w:rPr>
          <w:lang w:val="en-US"/>
        </w:rPr>
        <w:t>- Chairman Dubois read the Town Administrator appointments (Exhibit I).  He wants to change Mike Sweeney to the permanent Emergency Management Director; he has been the Acting Emergency Management Director.  Mr. Haughey made a motion to accept the appointments as read, seconded by Ms. Bik.  Vote unanimous.</w:t>
      </w:r>
    </w:p>
    <w:p>
      <w:pPr>
        <w:pStyle w:val="TextBody"/>
        <w:tabs>
          <w:tab w:val="clear" w:pos="720"/>
          <w:tab w:val="left" w:pos="5580" w:leader="none"/>
        </w:tabs>
        <w:rPr/>
      </w:pPr>
      <w:r>
        <w:rPr>
          <w:lang w:val="en-US"/>
        </w:rPr>
        <w:t>Chairman Dubois read the Selectmen appointments (Exhibit J).  Mr. Chamberland held the appointments of: James Dilibero, Mary Gariepy and Helen Grumbach to the Council on Aging and Julie Hebert as the Town Accountant.  Mr. Catalano held the appointment of John Wozniak to the Woonsocket Regional Wastewater Commission.  Ms. Bik made a motion to approve all the appointments for the various boards not held,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asked if Mr. Dilibero, Ms. Gariepy and Ms. Grumbach have all been on the committee for the Council on Aging (“COA”).  Chairman Dubois said yes.  Mr. Chamberland asked if they get notified when their terms are up.  He said he has an issue with Mr. Dilibero because he did not post a meeting and did not serve for nearly a year on the committee.  He held Mr. Dilibero’s appointment because he violated the rules of the Charter and held the other two because he wanted to know if they were on the committee beforehand.  Chairman Dubois said the practice has been to put the appointments on a docket and approve them at a meeting; no one has ever been sent a letter of their intent.  He said a letter is sent out after the appointment is made stating the person needs to be sworn in, in 15 days.  Ms. Bik said other individuals, including COA members have not attended meetings and she has not heard from Town Counsel that Mr. Dilibero violated the Town Charter.  She said it is tough to get people to serve on committee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asked for a point of order.  He said the COA came before the Board previously, Town Counsel asked if they posted the time/date change 30 days in advance and Mr. Dilibero said no.  He said it was on TV and Town Counsel said they cannot change it.  Mr. Haughey wants to have a roll call vote.  Mr. Chamberland made a motion to not recommend Mr. Dilibero to the COA, seconded by Mr. Catalano.  Chairman Dubois said he is not sure if they could do that.  Roll call vote:  Ms. Bik said nay; Mr. Catalano said aye; Mr. Chamberland said aye; Mr. Haughey said nay; and Chairman Dubois said nay. Vote was three nays and two ayes; the motion fails.  Mr. Haughey made a motion to appoint Mr. Dilibero, Ms. Gariepy and Ms. Grumbach to the Council on Aging, seconded by Ms. Bik (Exhibit J).  Vote was three ayes by Ms. Bik, Mr. Haughey and Chairman Dubois.  Mr. Chamberland abstained from vot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Chamberland asked why Ms. Hebert was up for reappointment again since she was just appointed and wanted to know if she had a contract.  Mr. Keyes said she does not have a contract and this appointment needs to be reappointed yearly.  Mr. Haughey made a motion to appoint Ms. Hebert as the Town Accountant for a one year term, seconded by Ms. Bik (Exhibit J).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Chairman Dubois said he has received letters of intent from residents who wish to serve on the COA.  He said the COA could increase their numbers after reorganiz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Catalano said he held Mr. Wozniak’s appointment to the Woonsocket Regional Wastewater Commission because he wanted to make sure he was still interested and if it had to be someone from the Board of Selectmen.  Mr. Haughey said to pass over Mr. Wozniak’s appointment to research and moved for Michael Catalano to serve in that capacity, seconded by Mr. Chamberland (Exhibit J).  Vote unanimous.  Mr. Haughey wants to follow up with Mr. Wozniak to see if he is still interested.</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lang w:val="en-US"/>
        </w:rPr>
        <w:t>Mr. Keyes wants to post the vacancies on the websit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Reserve Fund Transfers/Inter-Departmental Transfers, if necessary</w:t>
      </w:r>
      <w:r>
        <w:rPr>
          <w:lang w:val="en-US"/>
        </w:rPr>
        <w:t xml:space="preserve"> – Mr. Keyes said the Town is allowed to transfer from one department to another if there are shortfalls and then it would be ratified by the Finance Committee.  Chairman Dubois read the transfers (Exhibit K).  He said there will be $15,000 left in reserve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Chamberland asked why they needed to transfer $3,250 for the Town Account.  Mr. Keyes said it was for the purpose of paying a consultant before the town accountant was on board.</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s. Bik made a motion to approve the transfers, seconded by Chairman Dubois.  Vote was two ayes by Ms. Bik and Chairman Dubois; Mr. Haughey abstained and Mr. Catalano and Mr. Chamberland said noth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Massachusetts DOT Chapter 90/Transportation Funding </w:t>
      </w:r>
      <w:r>
        <w:rPr>
          <w:lang w:val="en-US"/>
        </w:rPr>
        <w:t xml:space="preserve">– Mr. Chamberland recused himself because he works at the State House and wants to make sure there is no conflict.  Mr. Keyes said they received a letter dated May 31, 2013 from the Mass DOT.  He said the Town was originally going to receive $353,000 and now the projected amount is $176,152.  He said they will probably receive additional funding if there is a supplemental budge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Catalano wanted to know how this would impact the Town.  Mr. Sullivan said it was not too good for what he had planned.  He needs $275,000 to do Milk Street.  Mr. Catalano and Chairman Dubois want to do the Privilege Street section if Milk Street cannot be done now.  Mr. Chamberland re-entered.</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roval of Payroll Warrants #13EWA25 and #13PW25 and #13EWA26 and 13PW26</w:t>
      </w:r>
      <w:r>
        <w:rPr>
          <w:lang w:val="en-US"/>
        </w:rPr>
        <w:t xml:space="preserve"> – Ms. Bik made a motion to approve the payroll warrants,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Vendor Warrants #13EW25 and 13EW26 </w:t>
      </w:r>
      <w:r>
        <w:rPr>
          <w:lang w:val="en-US"/>
        </w:rPr>
        <w:t>– Ms. Bik made a motion to approve the vendor warrants,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Mr. Catalano </w:t>
      </w:r>
      <w:r>
        <w:rPr>
          <w:lang w:val="en-US"/>
        </w:rPr>
        <w:t>– He said it was an interesting town meeting and it was what people wanted.  He said June 25, 2013 is the special election for state senator and wants people to come out and vot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Mr. Chamberland </w:t>
      </w:r>
      <w:r>
        <w:rPr>
          <w:lang w:val="en-US"/>
        </w:rPr>
        <w:t>– He thanked everyone for attending the Annual Town Meeting and congratulated the graduating Class of 2013.  He echoed Mr. Catalano and said to vote on June 25, 2013.  He said to remember why people run for office.  He said there may be disagreements between the members but he takes the Town Charter very seriously, will not back down from that ever and it is important to have discussion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r. Haughey</w:t>
      </w:r>
      <w:r>
        <w:rPr>
          <w:lang w:val="en-US"/>
        </w:rPr>
        <w:t xml:space="preserve"> – He said if residents are not able to vote on June 25, 2013 for the special election to get an absentee vote.  He thanked everyone for coming out for the Special and Annual Town Meeting; it was a long meeting.  He said the Memorial Day festivities were fun, wanted to recognize everyone for the parade and festivities and to recognize the men who gave so much.</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Ms. Bik </w:t>
      </w:r>
      <w:r>
        <w:rPr>
          <w:lang w:val="en-US"/>
        </w:rPr>
        <w:t xml:space="preserve">– She said there is a sign at the Library:  local author Matthew Dicks will be there Saturday, June 22, 2013 at 2:00 PM, and registration is needed.  She said next Wednesday at 10:45 AM Jay Slick will be at the Senior Center.  She said it is also the kick-off party and the chef at the grill is Mr. Keyes.  She wanted to re-read a poem called Heroes because many people could not hear it during the Memorial Day celebration when she read it at the High rocks.  She wished all fathers a Happy Father’s Da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hairman Dubois</w:t>
      </w:r>
      <w:r>
        <w:rPr>
          <w:lang w:val="en-US"/>
        </w:rPr>
        <w:t xml:space="preserve"> – He thanked the Memorial Day Parade Committee; they had a rough weekend preparing for it due to the weather.  He thanked those who showed up for the Special and Annual Town Meeting; it was two nights and a long process.  He said the voting hours for the special election on June 25, 2013 are 7:00 AM – 8:00 PM.  He wished everyone a Happy Father’s Day.</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Haughey made a motion to adjourn the meeting at 8:31 PM, seconded by Ms. Bik.  </w:t>
      </w:r>
      <w:r>
        <w:rPr/>
        <w:t>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6/11/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27:00Z</dcterms:created>
  <dc:creator>kmilliken</dc:creator>
  <dc:description/>
  <cp:keywords/>
  <dc:language>en-US</dc:language>
  <cp:lastModifiedBy>kmilliken</cp:lastModifiedBy>
  <cp:lastPrinted>2013-06-18T12:26:00Z</cp:lastPrinted>
  <dcterms:modified xsi:type="dcterms:W3CDTF">2013-06-18T16:27:00Z</dcterms:modified>
  <cp:revision>2</cp:revision>
  <dc:subject/>
  <dc:title>BOARD OF SELECTMEN</dc:title>
</cp:coreProperties>
</file>